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ведения Недели 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84"/>
        <w:gridCol w:w="2984"/>
        <w:gridCol w:w="298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мероприятия (экскурсия, выставка, конкурс и т.п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ое количество учас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 «Шерегановская ООШ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мультфиль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hd w:fill="FFFFFF" w:val="clear"/>
              </w:rPr>
              <w:t>1-4 клас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hd w:fill="FFFFFF" w:val="clear"/>
              </w:rPr>
              <w:t>«Фиксики-советы: Осторожно, Интерн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2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ас 1-9 клас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Информационная безопасность в социальных сетях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Беседа 1-9 клас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Как вести себя в се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 рисун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ой хороший Интерн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-16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формление информационного стенда ( памятк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зопасность и интерн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-16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8:00Z</dcterms:created>
  <dc:creator>Сушенцов А-А</dc:creator>
  <dc:description/>
  <cp:keywords/>
  <dc:language>en-US</dc:language>
  <cp:lastModifiedBy>Sheregan</cp:lastModifiedBy>
  <cp:lastPrinted>2023-10-11T15:44:00Z</cp:lastPrinted>
  <dcterms:modified xsi:type="dcterms:W3CDTF">2024-10-29T07:28:00Z</dcterms:modified>
  <cp:revision>3</cp:revision>
  <dc:subject/>
  <dc:title>Материалы к Совету по П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ушенцов А-А</vt:lpwstr>
  </property>
</Properties>
</file>